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学思践悟，扎实开展党史学习教育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党史学习教育开展以来，公司党委深入贯彻落实党中央和上级党组织的安排部署，以“学史明理、学史增信、学史崇德、学史力行”为目标，扎实开展各项学习活动，回顾党的光辉历程，推进党史学习教育走深走实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日，公司党委邀请大庆石化公司培训中心党委副书记、纪委书记、工会主席吴玉海以“中国共产党的百年辉煌和新时代的历史使命”为主题，给公司党员讲述了一堂生动的党课。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67665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5515" cy="2760345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25pt;mso-wrap-distance-left:9.05pt;mso-wrap-distance-right:9.05pt;mso-wrap-distance-top:0pt;mso-wrap-distance-bottom:0pt;margin-top:7.6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85515" cy="2760345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5515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玉海围绕“铸就辉煌的‘三件大事’和‘三大飞跃’”，阐述了新中国七十年的三大历史性飞跃，展现了中国共产党不忘初心、牢记使命带领人民不懈奋斗的光辉历程和取得的辉煌成就，分析了中国共产党为什么“能”、马克思主义为什么“行”、中国特色社会主义为什么“好”。</w:t>
      </w:r>
    </w:p>
    <w:p>
      <w:pPr>
        <w:pStyle w:val="Normal"/>
        <w:ind w:firstLine="4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86690</wp:posOffset>
                </wp:positionV>
                <wp:extent cx="3867150" cy="2295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4440" cy="2075180"/>
                                  <wp:effectExtent l="0" t="0" r="0" b="0"/>
                                  <wp:docPr id="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444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0.75pt;mso-wrap-distance-left:9.05pt;mso-wrap-distance-right:9.05pt;mso-wrap-distance-top:0pt;mso-wrap-distance-bottom:0pt;margin-top:14.7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74440" cy="2075180"/>
                            <wp:effectExtent l="0" t="0" r="0" b="0"/>
                            <wp:docPr id="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444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公司党委委员、党支部书记和部分党员参加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与会党员纷纷表示：党课内涵丰富、脉络清晰，生动深刻、鞭辟入里，是一堂高质量的党史国史课。全体党员要坚决贯彻落实党中央决策部署和上级党组织的要求，不忘初心砥砺奋进、牢记使命勇于担当，不断提高履行新时代使命任务的能力和本领，埋头苦干、锐意进取，全力完成公司各项生产经营任务，高质量推进公司建设，以优异的成绩庆祝建党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周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4:00Z</dcterms:created>
  <dc:creator>温暖</dc:creator>
  <dc:description/>
  <cp:keywords/>
  <dc:language>en-US</dc:language>
  <cp:lastModifiedBy>温暖</cp:lastModifiedBy>
  <dcterms:modified xsi:type="dcterms:W3CDTF">2021-09-08T01:24:00Z</dcterms:modified>
  <cp:revision>2</cp:revision>
  <dc:subject/>
  <dc:title/>
</cp:coreProperties>
</file>