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大庆华科股份有限公司物资处置公告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庆华科股份有限公司拟处置废旧物资，特发布此公告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459-629106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地址：大庆市开发区建设路</w:t>
      </w:r>
      <w:r>
        <w:rPr>
          <w:rFonts w:cs="宋体;SimSun" w:ascii="宋体;SimSun" w:hAnsi="宋体;SimSun"/>
          <w:sz w:val="28"/>
          <w:szCs w:val="28"/>
        </w:rPr>
        <w:t>293</w:t>
      </w:r>
      <w:r>
        <w:rPr>
          <w:rFonts w:ascii="宋体;SimSun" w:hAnsi="宋体;SimSun" w:cs="宋体;SimSun"/>
          <w:sz w:val="28"/>
          <w:szCs w:val="28"/>
        </w:rPr>
        <w:t>号大庆华科股份有限公司一楼销售分公司采购管理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时间要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发布处置公告； 计划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进行竞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拟采用的评审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采用最高价评审方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资质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具有资质的企业或个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报名单位需提供原版的营业执照，待我方自行复印后，将原版营业执照退回报名单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价要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公告期内报名有效，逾期不予受理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竞价为密封报价，计划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50</w:t>
      </w:r>
      <w:r>
        <w:rPr>
          <w:rFonts w:ascii="宋体;SimSun" w:hAnsi="宋体;SimSun" w:cs="宋体;SimSun"/>
          <w:sz w:val="28"/>
          <w:szCs w:val="28"/>
        </w:rPr>
        <w:t>分之前将密封报价单送到我公司采购管理部，逾期作废；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进行竞价，竞价单价含货款、运费、装车费、卸车费及现场清理费，如有变动则另行通知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密封报价人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家公司，本次竞价作废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竞标保证金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单独密封好，随密封报价单一起送达。竞标结束后，未中标人取回竞标保证金，中标人竞标保证金转为中标保证金。中标人放弃中标，竞标保证金不予退还。我公司不提供报价单及信封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竞标现场投标人（仅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可到达现场参加，见证竞标过程和竞标结果，也可不参加。竞标为总价最高价中标，不可缺项报价，低于底价或缺项报价者废标。如果中标第一名放弃，延续第二名为中标人。报价单无报价人签字及单位公章无效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到达现场的投标人在竞标过程中，手机关机或打到静音状态，竞标结果可以拍照，但竞标现场不允许摄像和录音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竞标结束，中标人到我公司财务交中标保证金（中标保证金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投标总价格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带内衬或外有保温的设备由中标人处理掉后进行称重，处理下来的内衬和保温由中标人按垃圾拉走处理，保证现场的干净、整洁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称重后，中标人到我公司财务进行结算，根据现场称重情况，多退少补，我公司财务开具收据不开具发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出厂证由我公司办理，废旧物资处理顺序：聚丙烯分公司、化工分公司、树脂分公司，按此顺序进行处理。聚丙烯分公司废旧物资需在成交单位确定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内（不含节假日）处理完毕。化工分公司及树脂分公司废旧物资需成交单位接到我方办理完毕的《非正常物资出厂证明》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内（不含节假日）处理完毕。垃圾随处理的废旧物资同时拉出厂，不得将垃圾和需处理的废旧物资混装，若垃圾不同时拉走，我公司有权对废旧物资运输车辆进行扣押直至垃圾处理完毕。中标单位或个人需出具相关保证函，保证垃圾同废旧物资在同一时间运输出厂且不能混装，若垃圾不同时运输出厂，同意我公司有权对废旧物资运输车辆进行扣押直至垃圾处理完毕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如报名证明接受以上我方要求条款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报名成功厂家如若需要到我公司现场进行废旧物资查看，预计可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到我公司现场，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未到我公司现场进行查看，证明对我公司此次处理的物资无异议，如有变动则另行通知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现场联系人：树脂分公司吕洪光，联系电话：</w:t>
      </w:r>
      <w:r>
        <w:rPr>
          <w:rFonts w:cs="宋体;SimSun" w:ascii="宋体;SimSun" w:hAnsi="宋体;SimSun"/>
          <w:sz w:val="28"/>
          <w:szCs w:val="28"/>
        </w:rPr>
        <w:t>13936732288</w:t>
      </w:r>
      <w:r>
        <w:rPr>
          <w:rFonts w:ascii="宋体;SimSun" w:hAnsi="宋体;SimSun" w:cs="宋体;SimSun"/>
          <w:sz w:val="28"/>
          <w:szCs w:val="28"/>
        </w:rPr>
        <w:t>；聚丙烯分公司于宝坤，联系电话：</w:t>
      </w:r>
      <w:r>
        <w:rPr>
          <w:rFonts w:cs="宋体;SimSun" w:ascii="宋体;SimSun" w:hAnsi="宋体;SimSun"/>
          <w:sz w:val="28"/>
          <w:szCs w:val="28"/>
        </w:rPr>
        <w:t>18645617516</w:t>
      </w:r>
      <w:r>
        <w:rPr>
          <w:rFonts w:ascii="宋体;SimSun" w:hAnsi="宋体;SimSun" w:cs="宋体;SimSun"/>
          <w:sz w:val="28"/>
          <w:szCs w:val="28"/>
        </w:rPr>
        <w:t>；化工分公司联系人杨天晟，联系电话：</w:t>
      </w:r>
      <w:r>
        <w:rPr>
          <w:rFonts w:cs="宋体;SimSun" w:ascii="宋体;SimSun" w:hAnsi="宋体;SimSun"/>
          <w:sz w:val="28"/>
          <w:szCs w:val="28"/>
        </w:rPr>
        <w:t>13836978912.</w:t>
      </w:r>
      <w:r>
        <w:rPr>
          <w:rFonts w:ascii="宋体;SimSun" w:hAnsi="宋体;SimSun" w:cs="宋体;SimSun"/>
          <w:sz w:val="28"/>
          <w:szCs w:val="28"/>
        </w:rPr>
        <w:t>具体时间为早</w:t>
      </w:r>
      <w:r>
        <w:rPr>
          <w:rFonts w:cs="宋体;SimSun" w:ascii="宋体;SimSun" w:hAnsi="宋体;SimSun"/>
          <w:sz w:val="28"/>
          <w:szCs w:val="28"/>
        </w:rPr>
        <w:t>8:00-11:0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13:30-16:00</w:t>
      </w:r>
      <w:r>
        <w:rPr>
          <w:rFonts w:ascii="宋体;SimSun" w:hAnsi="宋体;SimSun" w:cs="宋体;SimSun"/>
          <w:sz w:val="28"/>
          <w:szCs w:val="28"/>
        </w:rPr>
        <w:t>，其他时间不允许入场。进入我公司厂区，需自行按要求着装，听从我公司人员指挥，中标单位或个人需出具保证函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废品基本明细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2295"/>
        <w:gridCol w:w="1080"/>
        <w:gridCol w:w="870"/>
        <w:gridCol w:w="1230"/>
        <w:gridCol w:w="855"/>
        <w:gridCol w:w="2115"/>
      </w:tblGrid>
      <w:tr>
        <w:trPr>
          <w:trHeight w:val="600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大庆华科公司积压和废旧物资处理明细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估算重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价（元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总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）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聚丙烯分公司废旧管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底价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吨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聚丙烯分公司废旧轻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底价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吨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聚丙烯分公司废旧阀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底价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吨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树脂分公司废旧管线及废旧钢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底价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吨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树脂分公司废旧轻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底价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吨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化工分公司废旧管线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吨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底价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吨　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化工分公司废旧阀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底价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吨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化工分公司废旧轻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底价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吨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总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报价人：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方式：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期：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3:00Z</dcterms:created>
  <dc:creator>Sky123.Org</dc:creator>
  <dc:description/>
  <cp:keywords/>
  <dc:language>en-US</dc:language>
  <cp:lastModifiedBy>邱凤鹤(临时负责人)</cp:lastModifiedBy>
  <dcterms:modified xsi:type="dcterms:W3CDTF">2018-10-08T01:26:00Z</dcterms:modified>
  <cp:revision>3</cp:revision>
  <dc:subject/>
  <dc:title>大庆华科股份有限公司物资处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  <property fmtid="{D5CDD505-2E9C-101B-9397-08002B2CF9AE}" pid="3" name="wic_System_Copyright">
    <vt:lpwstr/>
  </property>
</Properties>
</file>