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大庆华科股份有限公司第九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5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95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3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9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工业用乙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3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6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7—5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46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轻芳烃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8C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—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7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768168</w:t>
      </w:r>
      <w:r>
        <w:rPr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07-27T15:04:00Z</cp:lastPrinted>
  <dcterms:modified xsi:type="dcterms:W3CDTF">2020-07-27T07:31:00Z</dcterms:modified>
  <cp:revision>7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