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尊敬的客户：</w:t>
      </w:r>
    </w:p>
    <w:p>
      <w:pPr>
        <w:pStyle w:val="Normal"/>
        <w:spacing w:lineRule="atLeast" w:line="220"/>
        <w:ind w:firstLine="640"/>
        <w:rPr>
          <w:sz w:val="32"/>
          <w:szCs w:val="32"/>
        </w:rPr>
      </w:pPr>
      <w:r>
        <w:rPr>
          <w:sz w:val="32"/>
          <w:szCs w:val="32"/>
        </w:rPr>
        <w:t>您好！为便于您的货物运输，我公司现提供以下运输单位供你们选择，也可选择其他运输单位，并建议你们选择服务优质、运费低廉的运输单位后，及时签订运输协议，以保障货物运输安全。凡客户在货物运输过程中出现的问题与我公司无关。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具体运输公司明细如下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32"/>
        <w:gridCol w:w="1138"/>
        <w:gridCol w:w="2239"/>
      </w:tblGrid>
      <w:tr>
        <w:trPr>
          <w:trHeight w:val="120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44"/>
                <w:szCs w:val="44"/>
              </w:rPr>
              <w:t>固体产品运输公司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运输公司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庆市龙凤区思巍货物运输服务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马春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199419666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安达市万顺运输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栾春贤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936945368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庆市龙凤区紫平货物运输服务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程晓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045498886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庆市龙凤区德斌货物运输服务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周德斌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936763531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庆市范守民物流有限责任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王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55554833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黑龙江昊锐物流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于忠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  <w:t>1393679822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5:00Z</dcterms:created>
  <dc:creator>赵伟</dc:creator>
  <dc:description/>
  <cp:keywords/>
  <dc:language>en-US</dc:language>
  <cp:lastModifiedBy>赵伟</cp:lastModifiedBy>
  <dcterms:modified xsi:type="dcterms:W3CDTF">2020-09-02T05:46:00Z</dcterms:modified>
  <cp:revision>2</cp:revision>
  <dc:subject/>
  <dc:title/>
</cp:coreProperties>
</file>