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十二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3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轻芳烃（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401/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4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30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VA19/23-1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26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6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09-16T15:34:00Z</cp:lastPrinted>
  <dcterms:modified xsi:type="dcterms:W3CDTF">2020-09-16T07:49:00Z</dcterms:modified>
  <cp:revision>12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