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07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2021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年，大庆华科股份有限公司第二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按零售价格销售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11-19T12:53:00Z</cp:lastPrinted>
  <dcterms:modified xsi:type="dcterms:W3CDTF">2021-01-27T03:12:00Z</dcterms:modified>
  <cp:revision>18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