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九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产品竞价，加氢戊烯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Q403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罐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和粗异戊烯流标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6260077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6551515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2-06-21T14:58:00Z</cp:lastPrinted>
  <dcterms:modified xsi:type="dcterms:W3CDTF">2022-06-21T06:58:07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