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磁浮子液位计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4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磁浮子液位计，本产品要求性能安全可靠，技术先进，充分满足工艺过程的操作要求，具体要求见数据表或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3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126"/>
        <w:gridCol w:w="1985"/>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连接尺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磁浮子液位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磁浮子液位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5-25T07:50:00Z</dcterms:modified>
  <cp:revision>97</cp:revision>
  <dc:subject/>
  <dc:title/>
</cp:coreProperties>
</file>