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标准孔板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6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标准孔板，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45</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连接尺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孔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孔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标准孔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6-03T08:55:00Z</dcterms:modified>
  <cp:revision>99</cp:revision>
  <dc:subject/>
  <dc:title/>
</cp:coreProperties>
</file>