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其他类物资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定商定价，只确定中标人和中标价格，不确定供货数量，采购明细如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低值易耗品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结算的数量、金额以当月实际出库的数量、金额为依据，每月结算一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执行期限：</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明细表</w:t>
      </w:r>
    </w:p>
    <w:tbl>
      <w:tblPr>
        <w:tblW w:w="8880" w:type="dxa"/>
        <w:jc w:val="left"/>
        <w:tblInd w:w="103" w:type="dxa"/>
        <w:tblLayout w:type="fixed"/>
        <w:tblCellMar>
          <w:top w:w="0" w:type="dxa"/>
          <w:left w:w="108" w:type="dxa"/>
          <w:bottom w:w="0" w:type="dxa"/>
          <w:right w:w="108" w:type="dxa"/>
        </w:tblCellMar>
      </w:tblPr>
      <w:tblGrid>
        <w:gridCol w:w="1080"/>
        <w:gridCol w:w="2480"/>
        <w:gridCol w:w="3040"/>
        <w:gridCol w:w="800"/>
        <w:gridCol w:w="14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品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过滤减压阀</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N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氮气减压阀</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减压阀</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手动报警器</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A B-M-LD 2000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宁</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手动报警器</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AF-GST9211(EX)</w:t>
            </w:r>
            <w:r>
              <w:rPr>
                <w:rFonts w:ascii="宋体;SimSun" w:hAnsi="宋体;SimSun" w:cs="宋体;SimSun"/>
                <w:kern w:val="0"/>
                <w:sz w:val="20"/>
                <w:szCs w:val="20"/>
              </w:rPr>
              <w:t>（当宁）</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宁</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纶盘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94*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氟盘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盘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4</w:t>
            </w:r>
            <w:r>
              <w:rPr>
                <w:rFonts w:ascii="宋体;SimSun" w:hAnsi="宋体;SimSun" w:cs="宋体;SimSun"/>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节阀盘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节阀盘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节阀盘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绳浸油盘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绳浸油盘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w:t>
            </w:r>
            <w:r>
              <w:rPr>
                <w:rFonts w:ascii="宋体;SimSun" w:hAnsi="宋体;SimSun" w:cs="宋体;SimSun"/>
                <w:kern w:val="0"/>
                <w:sz w:val="20"/>
                <w:szCs w:val="20"/>
              </w:rPr>
              <w:t>线槽</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力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开关</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VAC10A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力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开关</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流</w:t>
            </w:r>
            <w:r>
              <w:rPr>
                <w:rFonts w:cs="宋体;SimSun" w:ascii="宋体;SimSun" w:hAnsi="宋体;SimSun"/>
                <w:kern w:val="0"/>
                <w:sz w:val="20"/>
                <w:szCs w:val="20"/>
              </w:rPr>
              <w:t>2P/3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力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油杯</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玛</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操作柱</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A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策</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转换开关</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策</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油泵</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B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间接头</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间接头</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间接头</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间接头</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接头</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NPT-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接头</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NPT-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接头</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NP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接头</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NPT-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接头</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NPT-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角终端接头</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NPT-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接头</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NP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径接头</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3-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通卡套接头</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通卡套接头</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通接管</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通接管</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管箍</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通阀</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N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棉板</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棉板</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棉板</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棉板</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速式充电式电钻机</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KW</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世</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缝包线</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花</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单头螺栓</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单头螺栓</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4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电接地线</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式静电接地报警器</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B-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地钳子（带线）</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J-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接电式安全出口指示灯</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过滤器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4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金属温度计</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计</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湿度计</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表</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复合抗磨液压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KG 4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低温润滑脂</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滑脂</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冻润滑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冻润滑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泉</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压器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磨液压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锂基脂</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耦合剂</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转子流量计</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00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转子流量计</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 40-400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竖管闷盖</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6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螺纹消防角阀</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6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带卡扣</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6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火器箱</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火器箱</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防火隔板</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200*3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油毡</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胶泥</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水带</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6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子</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6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戒带</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毒罐</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毒罐</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耐震压力表</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MP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压力表</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MP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压力表</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MP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隔膜压力表</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 MP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轨</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正</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装线盒</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正</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10*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20*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0*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2*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套油封</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2*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插座</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w:t>
            </w:r>
            <w:r>
              <w:rPr>
                <w:rFonts w:ascii="宋体;SimSun" w:hAnsi="宋体;SimSun" w:cs="宋体;SimSun"/>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胎</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胎</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表风线管</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表风线管</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表风线管</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叶轮</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w:t>
            </w:r>
            <w:r>
              <w:rPr>
                <w:rFonts w:ascii="宋体;SimSun" w:hAnsi="宋体;SimSun" w:cs="宋体;SimSun"/>
                <w:kern w:val="0"/>
                <w:sz w:val="20"/>
                <w:szCs w:val="20"/>
              </w:rPr>
              <w:t>型圈</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轮胶圈</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2*1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接垫</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接垫</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结（带胶圈）</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防震垫</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式粘度计接收瓶</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带塞</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一</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塑线</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m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A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皮</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罩</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鼠标</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SB</w:t>
            </w:r>
            <w:r>
              <w:rPr>
                <w:rFonts w:ascii="宋体;SimSun" w:hAnsi="宋体;SimSun" w:cs="宋体;SimSun"/>
                <w:kern w:val="0"/>
                <w:sz w:val="20"/>
                <w:szCs w:val="20"/>
              </w:rPr>
              <w:t>接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箱</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500*12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定位器</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H134-2470K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扇叶</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  7.5KW</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扇叶子</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簧</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容</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把线</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m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修补剂</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eelfas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把不锈钢杯</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头螺栓</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1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酸钙</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料</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方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英砂</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微珠</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酸钙</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利昂</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潜水泵</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电话</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8:00Z</cp:lastPrinted>
  <dcterms:modified xsi:type="dcterms:W3CDTF">2015-06-03T23:58:00Z</dcterms:modified>
  <cp:revision>68</cp:revision>
  <dc:subject/>
  <dc:title/>
</cp:coreProperties>
</file>