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起重设备采购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6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起重设备，本产品要求性能安全可靠，技术先进，充分满足操作过程的操作要求，具体要求见起重设备询价书技术部分（附件）。</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 起重设备</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具体要求见起重设备询价书技术部分（附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7-24T05:18:00Z</dcterms:modified>
  <cp:revision>104</cp:revision>
  <dc:subject/>
  <dc:title/>
</cp:coreProperties>
</file>