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补充特殊阀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103</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聚丙烯扩能改造项目特殊阀，本产品要求技术先进、性能可靠，满足现场使用需求及其他需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殊阀门</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量以询价文件最终量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大庆市龙凤区卧里屯环南路大庆华科股份有限公司聚丙烯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中石油、中石化合格物资供应商，大庆华科合格供应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正式报价文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ascii="仿宋_GB2312" w:hAnsi="仿宋_GB2312" w:cs="仿宋_GB2312" w:eastAsia="仿宋_GB2312"/>
          <w:sz w:val="28"/>
          <w:szCs w:val="28"/>
        </w:rPr>
        <w:t>报价人在提交报价文件前，应提交报价保证金，报价保证金形式为银行电汇，具体金额以询价文件要求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82970" cy="771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982970" cy="771969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9-22T09:11:00Z</cp:lastPrinted>
  <dcterms:modified xsi:type="dcterms:W3CDTF">2015-09-22T01:1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