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电气施工材料类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2</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连续化扩能改造项目电气施工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防爆操作柱、防爆插座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询价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1T11:07:00Z</cp:lastPrinted>
  <dcterms:modified xsi:type="dcterms:W3CDTF">2015-09-21T03: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