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氯化铝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11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主要是大庆华科股份有限公司树脂分公司工业无水氯化铝，外观与性状：本品为淡黄色、黄色或略带灰色的颗粒或粉末，氯化铝</w:t>
      </w:r>
      <w:r>
        <w:rPr>
          <w:rFonts w:eastAsia="仿宋_GB2312" w:cs="仿宋_GB2312" w:ascii="仿宋_GB2312" w:hAnsi="仿宋_GB2312"/>
          <w:sz w:val="32"/>
          <w:szCs w:val="32"/>
        </w:rPr>
        <w:t>(AlCl3)w/%≥98.5</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氯化铝   三个月期    按实际需求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11-11T02:08:00Z</dcterms:modified>
  <cp:revision>73</cp:revision>
  <dc:subject/>
  <dc:title/>
</cp:coreProperties>
</file>