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改性剂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1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改性剂，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改性剂   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吨（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3-28T04:28:00Z</dcterms:modified>
  <cp:revision>80</cp:revision>
  <dc:subject/>
  <dc:title/>
</cp:coreProperties>
</file>