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阻聚剂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5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阻聚剂，产品指标满足国家标准要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阻聚剂    每吨价格（元）。</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五楼技术发展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14T06:34:00Z</dcterms:modified>
  <cp:revision>90</cp:revision>
  <dc:subject/>
  <dc:title/>
</cp:coreProperties>
</file>