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救援物资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本次询价主要是大庆华科股份有限公司作业场所救援物资采购，物资名称数量，具体见明细表。     </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具体见明细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有效</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接收数据表报价</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ascii="宋体;SimSun" w:hAnsi="宋体;SimSun" w:cs="宋体;SimSun"/>
          <w:b/>
          <w:sz w:val="28"/>
          <w:szCs w:val="28"/>
        </w:rPr>
        <w:t>附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464300"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464300" cy="860742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559040" cy="1006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7559040" cy="1006221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1-09T00:07:00Z</dcterms:modified>
  <cp:revision>106</cp:revision>
  <dc:subject/>
  <dc:title/>
</cp:coreProperties>
</file>