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大庆华科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VOC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s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治理项目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安全条件评价、环境影响评价及职业病危害预评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询价公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ind w:first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编号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H-2017-02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询价内容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大庆华科股份有限公司化工生产装置区及化工原料罐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VOC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治理项目安全条件评价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大庆华科股份有限公司化工生产装置区及化工原料罐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VOC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治理项目环境影响评价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大庆华科股份有限公司化工生产装置区及化工原料罐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VOC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治理项目职业病危害预评价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建设项目概况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项目名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庆华科股份有限公司化工生产装置区及化工原料罐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VOC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治理项目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建设地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项目建设地点分别为：大庆华科股份有限公司聚丙烯分公司厂区内、化工分公司厂区内、树脂分公司厂区内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项目范围为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庆华科股份有限公司聚丙烯分公司、化工分公司、树脂分公司涉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VOC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治理的装置区、罐区及装卸车部分，并对装置区、罐区及装卸车治理方案的工艺技术、设施等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项目背景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聚丙烯分公司聚合厂房和压缩机房内的设备放空口直接排向大气，排放物中含有丙烯，无法满足新标准《石油化学工业污染物排放标准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GB31571-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对上述污染物的排放要求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化工分公司现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，储罐没有尾气回收设施，尾气直接通过罐顶放空口排入大气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无法满足《石化行业挥发性有机物综合整治方案》中的要求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有焦油汽车装车栈台，装车方式为上装，装车口为敞口，没有密闭设施，不符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石化行业挥发性有机物综合整治方案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的要求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树脂分公司乙腈主装置、闪蒸框架、双环树脂装置及成型厂房内的设备放空口直接排向大气，排放物中含有乙腈、碳五、碳九等物质，无法满足新标准《石油化学工业污染物排放标准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GB31571-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对上述污染物的排放要求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间罐区现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；成品罐区现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；乙腈罐区现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8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5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3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储罐；以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油污水罐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芳烃二级品呼吸罐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5m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固定顶浅树脂沉降罐，储罐没有尾气回收设施，尾气直接通过罐顶放空口排入大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有重芳烃汽车装车栈台，装车方式为上装，装车口为敞口，没有密闭设施，不符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石化行业挥发性有机物综合整治方案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的要求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投标人资格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标人必须是具备国家所要求的相应资质的技术服务机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询价文件的获取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凡有意参加投标者，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持下列文件参加报名并领取询价文件；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法人授权委托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提供有效的营业执照副本、税务登记证副本、企业代码证副本（办理三证合一的单位提供营业执照即可），资质以及业绩证明文件等，并加盖公章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投标文件的递交</w:t>
      </w:r>
    </w:p>
    <w:p>
      <w:pPr>
        <w:pStyle w:val="Normal"/>
        <w:ind w:left="1401" w:hanging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 投标文件递交截止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投标文件递交地点：大庆华科公司二楼安全环保部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发布公告的媒体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开标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地点：大庆华科公司二楼会议室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九、联系方式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王群松（职卫）、付振军（安全）、张振亮（环保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53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5:00Z</dcterms:created>
  <dc:creator>夏增光</dc:creator>
  <dc:description/>
  <cp:keywords/>
  <dc:language>en-US</dc:language>
  <cp:lastModifiedBy>夏增光</cp:lastModifiedBy>
  <cp:lastPrinted>2017-02-07T10:41:00Z</cp:lastPrinted>
  <dcterms:modified xsi:type="dcterms:W3CDTF">2017-02-07T03:21:00Z</dcterms:modified>
  <cp:revision>6</cp:revision>
  <dc:subject/>
  <dc:title>2016年大庆华科三项建设项目</dc:title>
</cp:coreProperties>
</file>