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工服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劳保工服（不含工鞋），具体内容及数量见附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劳动保护工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特殊劳动防护用品安全标志证、全国工业产品生产许可证、职业健康安全管理体系认证证书、质量管理体系认证证书、环境管理体系认证证书、检验报告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安全环保部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11695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16955" cy="816864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2-23T01:02:00Z</dcterms:modified>
  <cp:revision>74</cp:revision>
  <dc:subject/>
  <dc:title/>
</cp:coreProperties>
</file>