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进口齿轮泵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7-01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石油树脂装置技术改造项目安全隐患治理工程深树脂技术改造部分齿轮泵，规格：见规格书，数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具体要技术协议，需进口设备。</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订货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齿轮泵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需要在石油树脂装置中有使用业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6135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61355" cy="87242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37225" cy="877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37225" cy="877633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Windows 用户</cp:lastModifiedBy>
  <cp:lastPrinted>2015-03-24T14:01:00Z</cp:lastPrinted>
  <dcterms:modified xsi:type="dcterms:W3CDTF">2017-05-04T05:52:00Z</dcterms:modified>
  <cp:revision>89</cp:revision>
  <dc:subject/>
  <dc:title/>
</cp:coreProperties>
</file>