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管道泵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7-01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石油树脂装置技术改造项目安全隐患治理工程深树脂技术改造部分管道泵，规格：见规格书，数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具体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热油循环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23255"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23255" cy="875538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79135" cy="873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79135" cy="873569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Windows 用户</cp:lastModifiedBy>
  <cp:lastPrinted>2015-03-24T14:01:00Z</cp:lastPrinted>
  <dcterms:modified xsi:type="dcterms:W3CDTF">2017-05-04T06:09:00Z</dcterms:modified>
  <cp:revision>88</cp:revision>
  <dc:subject/>
  <dc:title/>
</cp:coreProperties>
</file>