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齿轮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石油树脂装置技术改造项目安全隐患治理工程深树脂技术改造部分齿轮泵，规格：见规格书，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齿轮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需要在石油树脂装置中有使用业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8929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89295" cy="87972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23255" cy="878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23255" cy="87871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5T05:40:00Z</dcterms:modified>
  <cp:revision>92</cp:revision>
  <dc:subject/>
  <dc:title/>
</cp:coreProperties>
</file>