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固定式氢氰酸报警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固定式氢氰酸报警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固定式氢氰酸报警器</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此次采购的固定式氢氰酸报警器品牌需为科尔康、日本新宇宙、德尔格进口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6-04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