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聚丙烯分公司调节阀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36</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调节阀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炼油厂院内大庆华科股份有限公司聚丙烯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调节阀</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厂或合法代理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此次采购的调节阀品牌需为进口品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产品授权书、生产厂相关资质、业绩表（至少含一份本产品合同）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pPr>
      <w:r>
        <w:rPr>
          <w:rFonts w:eastAsia="仿宋_GB2312" w:cs="仿宋_GB2312" w:ascii="仿宋_GB2312" w:hAnsi="仿宋_GB2312"/>
          <w:sz w:val="32"/>
          <w:szCs w:val="32"/>
        </w:rPr>
        <w:t>4.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7-19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