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防爆对讲机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防爆对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摩托罗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P328D+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庆华科股份有限公司树脂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到验收合格且开具全额发票后三个月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周期：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到货且完成调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防爆对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投标人资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具有资质的生产企业或合法代理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现场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2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8-08T03:25:2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