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大庆华科股份有限公司含铝废水用电缆选商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8-06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含铝废水用电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：大庆华科股份有限公司含铝废水用电缆。具体见下表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4337"/>
        <w:gridCol w:w="1183"/>
        <w:gridCol w:w="1183"/>
        <w:gridCol w:w="1184"/>
      </w:tblGrid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R-IA-DJYPVRP 8*2*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缆外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7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ZR-DJYPVRP 8*2*1.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缆外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7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R-DJYVRP32 2*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缆外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R-DJYVRP32 2*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缆外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20+5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R-DJYVRP32 3*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缆外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R-DJYPVRP32 2*2*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缆外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20+5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R-IA-DJYVRP32 2*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缆外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ZRA-YJV-0.6/1KV 3*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缆外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ZR-RVV 1*4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且开具全额发票后三个月内付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报名人必须是具有资质的生产企业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具有中石油、中石化等同类化工行业的应用业绩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能提供全国工业产品生产许可证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交货期在成交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、授权委托人身份证明、营业执照、银行开户许可证、合同业绩复印件等有效证件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2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时间截止到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名联系人：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8-068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含铝废水用电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cp:lastPrinted>2015-03-24T14:01:00Z</cp:lastPrinted>
  <dcterms:modified xsi:type="dcterms:W3CDTF">2018-10-15T0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