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水中油含量测定仪选商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CG-2019-00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项目概况：大庆华科股份有限公司水中油含量测定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：大庆华科股份有限公司水中油含量测定仪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结算方式：货到验收合格且开具全额发票后三个月内付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报名人必须是具有资质的生产企业或合格代理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能提供产品生产许可证等生产资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2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时间截止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报名联系人：张立军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01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大庆华科股份有限公司水中油含量测定仪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</cp:lastModifiedBy>
  <dcterms:modified xsi:type="dcterms:W3CDTF">2019-01-15T08:53:00Z</dcterms:modified>
  <cp:revision>4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