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压力变送器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2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压力变送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压力变送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09282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2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压力变送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06-24T08:28:00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