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大庆华科股份有限公司一体化孔板流量计选商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CG-2019-024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概况：大庆华科股份有限公司一体化孔板流量计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范围：一体化孔板流量计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结算方式：货到验收合格且开具全额发票后三个月内付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保金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投标人资格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报名人必须是具有资质的生产企业或合格代理商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能提供产品相关生产资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技术建议文件和报价文件的递交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定节假日、公休日除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。报名地点：大庆华科股份有限公司办公楼一楼采购管理部。报名形式：现场报名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1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要求：凡有意参加投标者，请持下列文件报名参加报名：报名表（见附件）、法人授权委托书、法人和授权委托人身份证明、营业执照、银行开户许可证、生产或经营资质等有效证件（上述资料复印件需要加盖单位公章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.2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认技术指标或签订技术协议。见附表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2.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式报价文件递交时间截止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班前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在石化公司外网及大庆华科股份有限公司内、外网主页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地点：大庆华科股份有限公司二楼会议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省大庆市开发区建设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张立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邮箱：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dqhk2018@163.com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HKCG-2019-024</w:t>
      </w:r>
    </w:p>
    <w:p>
      <w:pPr>
        <w:pStyle w:val="Normal"/>
        <w:spacing w:lineRule="atLeast" w:line="240"/>
        <w:jc w:val="left"/>
        <w:rPr/>
      </w:pPr>
      <w:r>
        <w:rPr>
          <w:sz w:val="28"/>
          <w:szCs w:val="28"/>
        </w:rPr>
        <w:t>项目名称：大庆华科股份有限公一体化孔板流量计</w:t>
      </w: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(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联系方式至少留两个（手机或固话），以便沟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cp:keywords/>
  <dc:language>en-US</dc:language>
  <cp:lastModifiedBy>张立军</cp:lastModifiedBy>
  <dcterms:modified xsi:type="dcterms:W3CDTF">2019-06-24T08:33:00Z</dcterms:modified>
  <cp:revision>16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