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电磁阀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19-021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电磁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电磁阀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提供产品相关生产资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838825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21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电磁阀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19-06-24T08:12:00Z</dcterms:modified>
  <cp:revision>1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