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大庆华科股份有限公司一体化孔板流量计选商公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        项目编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KCG-2019-024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概况：大庆华科股份有限公司一体化孔板流量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范围：一体化孔板流量计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算方式：货到验收合格且开具全额发票后三个月内付款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节假日、公休日除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，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-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1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5.2.1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2.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式报价文件递交时间截止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黑龙江省大庆市开发区建设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名联系人：张立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  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  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邮箱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4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一体化孔板流量计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dcterms:modified xsi:type="dcterms:W3CDTF">2019-07-10T02:11:00Z</dcterms:modified>
  <cp:revision>18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