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涡街流量计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2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涡街流量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涡街流量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3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涡街流量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7-10T06:12:00Z</dcterms:modified>
  <cp:revision>1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