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双法兰差压变送器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19-02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变送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双法兰差压变送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液位变送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资及以上品牌，能提供产品相关生产资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纳税人，无不良业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29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双法兰差压</w:t>
      </w:r>
      <w:r>
        <w:rPr>
          <w:sz w:val="28"/>
          <w:szCs w:val="28"/>
        </w:rPr>
        <w:t>/</w:t>
      </w:r>
      <w:r>
        <w:rPr>
          <w:sz w:val="28"/>
          <w:szCs w:val="28"/>
        </w:rPr>
        <w:t>液位变送器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19-07-31T02:14:00Z</dcterms:modified>
  <cp:revision>14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