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大庆华科股份有限公司上海第二十四届中国国际涂料、油墨及粘合剂展会会场设计与搭建询价公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期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        项目编号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Kxs-2019-002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询价条件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项目已按要求经公司会议通过，资金已落实，具备招标条件，现对其进行公开询价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二、项目概况与询价范围 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.1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次询价主要是对大庆华科股份有限公司参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在上海新国际博览中心举办的第二十四届中国国际涂料、油墨及粘合剂展会的会场设计与搭建。我公司展位号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B14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光地面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平方米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×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二边开口，由于展位在最外围，且面积不大，展位设计及搭建要求必须设计独特、抢眼、能吸引更多国内外客户驻，既充分展示公司产品与形象，又要详细介绍公司发展及生产经营状况，以达到通过展会扩大宣传公司及产品，提扩大产品销量之目的。因此，在设计风格选择上，要求设计风格独特、设计主题突出、色彩鲜明、功能齐全、性价比高，在展台搭建商选择上，优先选择经验丰富、资质齐全、服务优良的展台搭建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询价方式：本项目采取大庆华科股份有限公司外网公开询价的方式进行询价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搭建地点：此次上海涂料展会搭建地址在上海市新国际博览中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设计要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双方签订的设计搭建合同为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投标人资格要求：具有资质的装饰装修设计及施工企业。具有可入会场资质的安装饰装修设计施工单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设计文件和报价文件的递交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标报名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上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，下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。报名地点：大庆华科股份有限公司销售分公司。报名形式：邮寄参标或现场密封参标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1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标要求：凡有意参加投标者，请持下列文件报名参加报名：报名表（见附件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法人授权委托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法人、授权委托人身份证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营业执照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银行开户许可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业绩证明文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1.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资格文件及设计方案审查通过的，参加第二步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4.2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二步评审比价，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2.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选商及搭建协议签订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上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2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搭建设计满足需求，综合效果性价比及比价，签订合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次询价公告同时在大庆华科股份有限公司主页公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投标邮寄及开标地址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地址：黑龙江省大庆市开发区建设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邮寄地址：黑龙江省大庆市龙凤区乙烯化友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联系人：侯长利 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0459-6411840/13904868038  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User</dc:creator>
  <dc:description/>
  <cp:keywords/>
  <dc:language>en-US</dc:language>
  <cp:lastModifiedBy>温暖</cp:lastModifiedBy>
  <dcterms:modified xsi:type="dcterms:W3CDTF">2019-08-08T05:31:00Z</dcterms:modified>
  <cp:revision>3</cp:revision>
  <dc:subject/>
  <dc:title>关于胶黏剂展会搭建商选择的请示</dc:title>
</cp:coreProperties>
</file>