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超声波流量计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19-027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超声波流量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双声道插入式超声波流量计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名人必须是具有资质的生产企业或合格代理商，增值税一般纳税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石油一级供应商。提供计量器具形式批准证书，省级装置计量检验报告（样机实验报告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70674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27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超声波流量计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19-08-13T02:02:00Z</dcterms:modified>
  <cp:revision>16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