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降解母料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降解母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降解母料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外观：白色粉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堆密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600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/10min 2.16kg,2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名地点：大庆华科股份有限公司办公楼一楼采购管理部。报名形式：现场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业绩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3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母线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19-09-12T07:05:27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