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彩色树脂签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彩色树脂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树脂分公司彩色树脂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年的使用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色树脂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黄色树脂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白色树脂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格型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cm*3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质量标准为图层布质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样式见附件（样式见附件一图片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业绩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3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母线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一：彩色树脂签样图</w:t>
      </w:r>
    </w:p>
    <w:p>
      <w:pPr>
        <w:pStyle w:val="Normal"/>
        <w:rPr/>
      </w:pPr>
      <w:r>
        <w:rPr/>
        <w:drawing>
          <wp:inline distT="0" distB="0" distL="0" distR="0">
            <wp:extent cx="5751830" cy="766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19-09-26T07:37:26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