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大庆华科股份有限公司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树脂分公司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无水三氯化铝框架框架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询价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公告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G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40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询价主要是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树脂分公司无水三氯化铝季度框架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价方式：本项目采取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外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询价的方式进行询价采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货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黑龙江省大庆市龙凤区乙烯环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大庆华科股份有限公司树脂分公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货到验收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开具全额增值税专用发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货期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甲方实际订单为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树脂分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量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具体数量以实际发生为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要求：详见无水三氯化铝技术指标要求（附件一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人必须是具有资质的生产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提供危险化学品生产许可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提供中石油、中石化无水三氯化铝的使用业绩买卖合同，并提供使用反馈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若报名厂家产品我公司未使用过，需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吨无水三氯化铝进行试用，试用合格后方可签订买卖合同；若试用不合格，我公司不承担任何费用，成交单位延续第二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接收厂家报名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大庆华科股份有限公司办公楼一楼采购管理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形式：现场报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授权委托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人、授权委托人身份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营业执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行开户许可证等有效证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关于本次采购标的物相关业绩证明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上述资料需要加盖单位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文件审查通过的，可以参加第二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.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截止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递交地点：大庆华科股份有限公司办公楼一楼采购管理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送达的或者未送达指定地点的报价文件，询价人不予受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同时在大庆华科股份有限公司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次询价不接受联合体投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办公楼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dqhk2018@163.com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一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无水三氯化铝技术指标要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无水三氯化铝产品指标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</w:tblGrid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质量指标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外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淡黄色粉末</w:t>
            </w:r>
          </w:p>
        </w:tc>
      </w:tr>
      <w:tr>
        <w:trPr>
          <w:trHeight w:val="5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颗粒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目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三氯化铝含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98.5%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其他技术指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满足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GB/T3959-200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要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、产品内包装用双层聚乙烯塑料袋包装。内包装袋为直径</w:t>
      </w:r>
      <w:r>
        <w:rPr>
          <w:rFonts w:cs="宋体" w:ascii="宋体" w:hAnsi="宋体"/>
          <w:b w:val="false"/>
          <w:bCs/>
          <w:sz w:val="28"/>
          <w:szCs w:val="28"/>
        </w:rPr>
        <w:t>300mm</w:t>
      </w:r>
      <w:r>
        <w:rPr>
          <w:rFonts w:ascii="宋体" w:hAnsi="宋体" w:cs="宋体"/>
          <w:b w:val="false"/>
          <w:bCs/>
          <w:sz w:val="28"/>
          <w:szCs w:val="28"/>
        </w:rPr>
        <w:t>的圆筒袋，每袋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公斤。外包装用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桶</w:t>
      </w:r>
      <w:r>
        <w:rPr>
          <w:rFonts w:ascii="宋体" w:hAnsi="宋体" w:cs="宋体"/>
          <w:b w:val="false"/>
          <w:bCs/>
          <w:sz w:val="28"/>
          <w:szCs w:val="28"/>
        </w:rPr>
        <w:t>，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桶</w:t>
      </w:r>
      <w:r>
        <w:rPr>
          <w:rFonts w:ascii="宋体" w:hAnsi="宋体" w:cs="宋体"/>
          <w:b w:val="false"/>
          <w:bCs/>
          <w:sz w:val="28"/>
          <w:szCs w:val="28"/>
        </w:rPr>
        <w:t>内衬大塑料袋将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ascii="宋体" w:hAnsi="宋体" w:cs="宋体"/>
          <w:b w:val="false"/>
          <w:bCs/>
          <w:sz w:val="28"/>
          <w:szCs w:val="28"/>
        </w:rPr>
        <w:t>公斤小包装袋包装后扎紧袋口。包装物在</w:t>
      </w:r>
      <w:r>
        <w:rPr>
          <w:rFonts w:cs="宋体" w:ascii="宋体" w:hAnsi="宋体"/>
          <w:b w:val="false"/>
          <w:bCs/>
          <w:sz w:val="28"/>
          <w:szCs w:val="28"/>
        </w:rPr>
        <w:t>-40</w:t>
      </w:r>
      <w:r>
        <w:rPr>
          <w:rFonts w:ascii="宋体" w:hAnsi="宋体" w:cs="宋体"/>
          <w:b w:val="false"/>
          <w:bCs/>
          <w:sz w:val="28"/>
          <w:szCs w:val="28"/>
        </w:rPr>
        <w:t>～</w:t>
      </w:r>
      <w:r>
        <w:rPr>
          <w:rFonts w:cs="宋体" w:ascii="宋体" w:hAnsi="宋体"/>
          <w:b w:val="false"/>
          <w:bCs/>
          <w:sz w:val="28"/>
          <w:szCs w:val="28"/>
        </w:rPr>
        <w:t>40℃</w:t>
      </w:r>
      <w:r>
        <w:rPr>
          <w:rFonts w:ascii="宋体" w:hAnsi="宋体" w:cs="宋体"/>
          <w:b w:val="false"/>
          <w:bCs/>
          <w:sz w:val="28"/>
          <w:szCs w:val="28"/>
        </w:rPr>
        <w:t>环境下不破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44"/>
          <w:szCs w:val="44"/>
        </w:rPr>
      </w:pPr>
      <w:r>
        <w:rPr>
          <w:sz w:val="44"/>
          <w:szCs w:val="44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普通文字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冯磊</cp:lastModifiedBy>
  <cp:lastPrinted>2015-03-24T14:01:00Z</cp:lastPrinted>
  <dcterms:modified xsi:type="dcterms:W3CDTF">2019-11-18T06:30:2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