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树脂分公司用破乳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破乳剂</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树脂分公司用破乳剂年用量约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防止</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聚合液在碱洗脱除催化剂时发生乳化现象，具体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成功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4-28T05: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