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安全现状评价技术服务询价公告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H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20-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询价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询价项目是大庆华科股份有限公司安全现状评价技术服务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大庆华科树脂分公司、化工分公司、聚丙烯分公司各生产装置及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公用工程和辅助系统等安全现状评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预算金额：安现状评价技术服务费最高限价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元（含税），其中包括安全评价费、报告编制费、专家评审费、税费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内外网公开询价的方式进行询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：投标人必须是具备国家规定相应资质的安全评价机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发布询价公告，发布公告后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接受报名。递交地点：大庆华科股份有限公司办公楼二楼安全环保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资质证明等有效文件（上述资料需要加盖单位公章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二楼安全环保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内外网公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付振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91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/>
      </w:pPr>
      <w:r>
        <w:rPr>
          <w:sz w:val="44"/>
          <w:szCs w:val="44"/>
        </w:rPr>
        <w:t>项目名称</w:t>
      </w:r>
      <w:r>
        <w:rPr/>
        <w:t>：</w:t>
      </w:r>
    </w:p>
    <w:tbl>
      <w:tblPr>
        <w:tblW w:w="91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446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需填写前两项内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7:00Z</dcterms:created>
  <dc:creator>微软用户</dc:creator>
  <dc:description/>
  <cp:keywords/>
  <dc:language>en-US</dc:language>
  <cp:lastModifiedBy>付振军</cp:lastModifiedBy>
  <cp:lastPrinted>2015-03-24T14:01:00Z</cp:lastPrinted>
  <dcterms:modified xsi:type="dcterms:W3CDTF">2020-06-0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wic_System_Copyright">
    <vt:lpwstr/>
  </property>
</Properties>
</file>