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氨水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脂分公司用氨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水年度使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，以实际发生为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氨水技术指标要求（附件一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卖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增值税专用发票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款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至最后一天为一个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合法代理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供使用合格的业绩证明文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一：氨水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技术标准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为合成氨制成的氨水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质量指标符合中华人民共和国化工行业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HG/T 5353-20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业氨水，并满足下表各项指标要求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00"/>
        <w:gridCol w:w="2925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测试方法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无色透明或淡黄色液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目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色度号（黑曾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HG/T 5353-2018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/T 23770-200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氨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NH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）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w/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滴定法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HG/T5353-201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蒸发残渣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w/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HG/T 5353-2018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供货范围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油树脂装置一年用量约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吨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运输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需要使用自带泵罐车运输，甲方不能提供电源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货地点：大庆华科股份有限公司树脂分公司（大庆市龙凤区乙烯环南路）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0</w:t>
      </w:r>
      <w:r>
        <w:rPr>
          <w:sz w:val="28"/>
          <w:szCs w:val="28"/>
          <w:lang w:val="en-US" w:eastAsia="zh-CN"/>
        </w:rPr>
        <w:t>23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氨水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6-28T05:49:04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