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大庆华科股份有限公司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二苯基二甲氧基硅烷询价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大庆华科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聚丙烯分公司用二苯基二甲氧基硅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范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聚丙烯分公司年度二苯基二甲氧基硅烷用量约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.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技术要求：详见附件一，具体技术指标以双方签订的技术协议为准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算方式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买方收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验收合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卖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结算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额增值税专用发票后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买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个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内全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付款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每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至最后一天为一个结算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投标人资格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人必须是具有资质的生产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合法代理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产企业需为中石油网内生产企业；需提供产品在国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同类装置应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以上的应用业绩，需提供买卖合同或发票证明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其他不良记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一楼采购管理部。报名形式：现场报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电子邮箱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或经营资质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行业使用合格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证明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技术协议签订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5.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三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报价文件递交时间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化公司外网及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二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新技术产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邮箱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0</w:t>
      </w:r>
      <w:r>
        <w:rPr>
          <w:sz w:val="28"/>
          <w:szCs w:val="28"/>
          <w:lang w:val="en-US" w:eastAsia="zh-CN"/>
        </w:rPr>
        <w:t>25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大庆华科股份有限公司</w:t>
      </w:r>
      <w:r>
        <w:rPr>
          <w:sz w:val="28"/>
          <w:szCs w:val="28"/>
          <w:lang w:val="en-US" w:eastAsia="zh-CN"/>
        </w:rPr>
        <w:t>二苯基二甲氧基硅烷询价</w:t>
      </w:r>
      <w:r>
        <w:rPr>
          <w:sz w:val="28"/>
          <w:szCs w:val="28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sz w:val="28"/>
          <w:szCs w:val="28"/>
          <w:lang w:val="en-US" w:eastAsia="zh-CN"/>
        </w:rPr>
        <w:t>附件一：聚丙烯装置用二苯基二甲氧基硅烷技术指标要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sz w:val="28"/>
          <w:szCs w:val="28"/>
          <w:lang w:val="en-US" w:eastAsia="zh-CN"/>
        </w:rPr>
        <w:t>二苯基二甲氧基硅烷主要用于我公司聚丙烯装置，用以提高产品等规度。</w:t>
      </w:r>
    </w:p>
    <w:p>
      <w:pPr>
        <w:pStyle w:val="Normal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sz w:val="28"/>
          <w:szCs w:val="28"/>
          <w:lang w:val="en-US" w:eastAsia="zh-CN"/>
        </w:rPr>
        <w:t>产品技术指标要求如下：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、外观：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ab/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无色透明液体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 xml:space="preserve">、纯度 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色谱法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)≥99%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、密度（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20℃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:1.06-1.10 g/cm3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、折射率（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20℃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:1.5410-1.5450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宋体" w:hAnsi="宋体" w:cs="Courier New"/>
      <w:kern w:val="2"/>
      <w:sz w:val="21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冯磊</cp:lastModifiedBy>
  <cp:lastPrinted>2018-10-19T09:47:00Z</cp:lastPrinted>
  <dcterms:modified xsi:type="dcterms:W3CDTF">2020-07-14T02:20:13Z</dcterms:modified>
  <cp:revision>25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