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大庆华科股份有限公司第十一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5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轻芳烃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8C/Z102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05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6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轻芳烃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1/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6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加氢戊烯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Q403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9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工业用乙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3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3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3C-24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15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08-25T15:34:00Z</cp:lastPrinted>
  <dcterms:modified xsi:type="dcterms:W3CDTF">2020-08-25T07:37:00Z</dcterms:modified>
  <cp:revision>11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