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移动式气体检测、报警和监视系统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3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树脂分公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移动式气体检测、报警和监视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厂家为集团公司网内甲级制造商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营业执照，开户许可证、法人授权，产品在中石油使用业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033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移动式检测、报警和监视系统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4700905" cy="664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172075" cy="731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0-09-14T01:59:00Z</dcterms:modified>
  <cp:revision>16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