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自控阀门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3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聚丙烯隐患治理包装线改造和催化剂改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蝶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开关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厂家为集团公司网内甲级制造商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营业执照，开户许可证、法人授权，阀门制造等相关资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032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司自控阀门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06085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55895" cy="744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55895" cy="743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0-09-14T01:48:00Z</dcterms:modified>
  <cp:revision>1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