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真空泵组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0-035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树脂分公司碳九分离装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-1102\ T-1103\T-1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用一台真空机组，系统真空波动较大，申请新增真空机组一台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-1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独增加真空泵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，原真空机组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-1103\T-1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询价范围：真空泵组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要求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满足询价文件要求及报名后双方最终签订技术协议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交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返基本设计数据，便于设计院设计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独立设计制造能力的企业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五年国内石油或化工装置搅拌设备设计、销售业绩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以上；提供购买单位使用情况反馈证明；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团公司资源库内合格供应商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或电子邮箱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制造资质、石油化工行业使用合格的业绩证明文件等有效证件（上述资料复印件需要加盖单位公章）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审查通过的参加与主管部门签订技术协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协议签订后，拟定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0-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邱凤鹤(临时负责人)</cp:lastModifiedBy>
  <cp:lastPrinted>2018-10-19T09:47:00Z</cp:lastPrinted>
  <dcterms:modified xsi:type="dcterms:W3CDTF">2020-09-23T05:24:00Z</dcterms:modified>
  <cp:revision>7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