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磁浮子液位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4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磁浮子液位计零购更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树脂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聚丙烯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为集团公司网内甲级制造商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，开户许可证、法人授权，产品生产等相关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42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磁浮子液位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09-27T01:52:00Z</dcterms:modified>
  <cp:revision>1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