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1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叉车修理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2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叉车修理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修理修缮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有营业执照的正规机动车修理二级资质企业，最近四年内没有经营不良记录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且在大庆石化公司纪检部门无违规记录，且具有大庆市环保认证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价人能够提供有效营业执照，开户许可证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大庆市内距离大庆华科各分公司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0km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范围内设有固定的厂址（具有产权或租赁合同），并配有相应的设备、设施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现场应急维修，报价人维修人员需在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小时内到达现场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叉车修理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JF-2021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4:00Z</dcterms:created>
  <dc:creator>Administrator</dc:creator>
  <dc:description/>
  <cp:keywords/>
  <dc:language>en-US</dc:language>
  <cp:lastModifiedBy>杨黎明</cp:lastModifiedBy>
  <dcterms:modified xsi:type="dcterms:W3CDTF">2020-12-12T05:33:00Z</dcterms:modified>
  <cp:revision>8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