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</w:rPr>
        <w:t>大庆华科股份有限公司办公用品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</w:rPr>
        <w:t>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BG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-01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办公用品采购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（计划详见附表</w:t>
      </w:r>
      <w:r>
        <w:rPr>
          <w:rFonts w:cs="Times New Roma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）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办公用品采购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经营范围要求包括办公文具用品生产或销售相关内容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具有独立承担民事责任的能力；具有独立签订、履行合同的能力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申请人能够提供有效营业执照、开户许可证。</w:t>
      </w:r>
    </w:p>
    <w:p>
      <w:pPr>
        <w:pStyle w:val="Style15"/>
        <w:widowControl/>
        <w:spacing w:lineRule="atLeast" w:line="375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送货车辆和人员能够自行进出大庆石化公司化工厂区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与大庆华科公司有合作框架的供应商优先。乙烯、龙凤地区，开发区有分店优先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供应商资质预审方式，由有意向的潜在供应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—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期间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三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总经理办公室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张洪森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82351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wanghongdong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办公用品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BG-2021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总经理办公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</w:t>
      </w:r>
      <w:r>
        <w:rPr/>
        <w:t>1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0"/>
        <w:gridCol w:w="1060"/>
        <w:gridCol w:w="1560"/>
      </w:tblGrid>
      <w:tr>
        <w:trPr>
          <w:trHeight w:val="555" w:hRule="atLeast"/>
        </w:trPr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用品明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行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旗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书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1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旗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06A 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书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２４０６Ａ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旗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8 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书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齐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35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曲别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头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齐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353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3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工字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旗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-10  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钉书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-1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旗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-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转头书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-1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6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力书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海中号推夹器备用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0 10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订书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海大号推夹器备用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海中号推夹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海大号推夹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订书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旗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-1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半自动订书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....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强力长尾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彩色回形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构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订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1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齐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F287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透明拉杆夹（窄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7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齐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C-7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7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8-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3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49-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档案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5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3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透明按扣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Q3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透明拉杆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F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料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F4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F6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料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F6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6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长压文件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60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60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强力文件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60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B600A/W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强力文件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B6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双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600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强力文件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B6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626-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资料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章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1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打印纸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1-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世纪智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印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UP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印纸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钊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档书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00 91*87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便条纸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00 91*87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便条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开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记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开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记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K 70g5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1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开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记录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K 70g6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开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25-25K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记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2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开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记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2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开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记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K 70g6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2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开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记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3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开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记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3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口塑把剪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0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塑把钢口剪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飞鹰单面刀片 好 （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片装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得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工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5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构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圆形透明快干印台红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构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形透明快干印台红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晨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-35 0.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动中性笔（黑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-3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爱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A-2001 0.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直液式中性笔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宝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超大容量签字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晨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-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按动中性芯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子弹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-5A0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-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级绘图铅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B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中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兰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永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胶带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*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0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邦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体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邦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体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邦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体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#5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碱性电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#5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碱性电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#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碱性电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V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伊达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C-837 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位计算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伊达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S-5500(s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器语音台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步步高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5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电话白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5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步步高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CD0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603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电话白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3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卡西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X-120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B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N605 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插排十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N608  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米插排五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云二节四门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*400*1850m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个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云整体大拉门书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*400*1850mm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个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*370*2050m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节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个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云三门扣手更衣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*500*1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个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*500*18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门扣手更衣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张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云整体大双门书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0*400*1850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个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9:00Z</dcterms:created>
  <dc:creator>Administrator</dc:creator>
  <dc:description/>
  <cp:keywords/>
  <dc:language>en-US</dc:language>
  <cp:lastModifiedBy>崔凤玲</cp:lastModifiedBy>
  <dcterms:modified xsi:type="dcterms:W3CDTF">2020-12-31T00:26:00Z</dcterms:modified>
  <cp:revision>10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