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直流电机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21-002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科技分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电机已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平均每年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运行不稳，维修费较高，申请更新一台直流电机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询价范围：直流电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 技术要求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满足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列直流电动机技术参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具有独立设计制造能力的生产企业；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石油资源库内合格供应商优先选择；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同系列产品业绩合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以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或电子邮箱报名。</w:t>
      </w:r>
    </w:p>
    <w:p>
      <w:pPr>
        <w:pStyle w:val="Style19"/>
        <w:widowControl/>
        <w:spacing w:lineRule="atLeast" w:line="375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（见附件）、营业执照、银行开户许可证、中石油网内合格供应商截屏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暂定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五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21-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技术参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7050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5270500" cy="7026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温暖</cp:lastModifiedBy>
  <cp:lastPrinted>2021-03-08T08:55:00Z</cp:lastPrinted>
  <dcterms:modified xsi:type="dcterms:W3CDTF">2021-03-09T02:18:00Z</dcterms:modified>
  <cp:revision>2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